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eastAsia="en-US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eastAsia="en-US" w:bidi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HOSPITAL CLÍNICO VETERINARIO UNIVERSIDAD DE EXTREMADURA PROGRAMA DE INTERNADO DE GRANDES ANIMALES</w:t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2025-2026</w:t>
      </w:r>
    </w:p>
    <w:p>
      <w:pPr>
        <w:pStyle w:val="Normal"/>
        <w:widowControl w:val="false"/>
        <w:autoSpaceDE w:val="false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SELECCIONADOS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José Antonio Esteban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ula Hernández Martín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ndrea Ganfornina Jiménez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lena Peña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na María Diaz Criad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Juan Salas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LISTA DE ESPERA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lejandra Collaz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Isabel María Rodríguez Escuder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Gabriela Guarin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Maria Ángeles Diaz Puerto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Ana María Vázquez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Beatriz Cardos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Blanca Alvarad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Jorge García Pint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Clara Gómez Donaire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Lucia Diez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Teresa Andrés 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Marta Hernández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Sergio Gómez García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dinur Serrano Loba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Cris Gramache Martínez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ndrea Moscardó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tricia Sánchez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Laura Mariño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Claudia Pérez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na Moren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Fernando Gómez Reaño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Paloma Cordón Carrellá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Irma Moltalban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XCLUIDOS</w:t>
      </w:r>
    </w:p>
    <w:p>
      <w:pPr>
        <w:pStyle w:val="Prrafodelista"/>
        <w:numPr>
          <w:ilvl w:val="0"/>
          <w:numId w:val="3"/>
        </w:numPr>
        <w:spacing w:before="0" w:after="158"/>
        <w:contextualSpacing/>
        <w:rPr>
          <w:lang w:val="es-ES"/>
        </w:rPr>
      </w:pPr>
      <w:r>
        <w:rPr>
          <w:lang w:val="es-ES"/>
        </w:rPr>
        <w:t>Emilio Carran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TE24AED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 Narrow" w:hAnsi="Arial Narrow" w:cs="Arial"/>
      <w:b/>
      <w:bCs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24AED28t00;Times New Roman" w:hAnsi="TTE24AED28t00;Times New Roman" w:eastAsia="Times New Roman" w:cs="TTE24AED28t00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Xcol12">
    <w:name w:val="x_col-12"/>
    <w:basedOn w:val="Fuentedeprrafopredeter"/>
    <w:qFormat/>
    <w:rPr/>
  </w:style>
  <w:style w:type="character" w:styleId="Xcontentpasted0">
    <w:name w:val="x_contentpasted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0:00Z</dcterms:created>
  <dc:creator>fernando</dc:creator>
  <dc:description/>
  <cp:keywords/>
  <dc:language>en-US</dc:language>
  <cp:lastModifiedBy>Luis Javier Ezquerra Calvo</cp:lastModifiedBy>
  <cp:lastPrinted>2016-06-08T13:50:00Z</cp:lastPrinted>
  <dcterms:modified xsi:type="dcterms:W3CDTF">2025-09-15T06:51:00Z</dcterms:modified>
  <cp:revision>18</cp:revision>
  <dc:subject/>
  <dc:title>HOSPITAL VETERINARIO UNIVERSITARIO</dc:title>
</cp:coreProperties>
</file>